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2710</wp:posOffset>
                </wp:positionH>
                <wp:positionV relativeFrom="paragraph">
                  <wp:posOffset>102870</wp:posOffset>
                </wp:positionV>
                <wp:extent cx="973455" cy="2413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07.3pt;margin-top:8.1pt;width:76.6pt;height:1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376170" cy="355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136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79.85pt;mso-wrap-distance-left:9pt;mso-wrap-distance-right:0pt;mso-wrap-distance-top:0pt;mso-wrap-distance-bottom:0pt;margin-top:-2.15pt;mso-position-vertical-relative:text;margin-left:5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136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.01.2018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2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выполнении государственного задания №  1</w:t>
      </w:r>
    </w:p>
    <w:p>
      <w:pPr>
        <w:pStyle w:val="ConsPlusNonformat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27" апреля 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осударственного учреждения Нижегородской област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сударственное бюджетное учреждение Нижегородской области «Инновационно-консультационный центр агропромышленного комплекса»</w:t>
      </w:r>
    </w:p>
    <w:p>
      <w:pPr>
        <w:pStyle w:val="ConsPlusNonformat"/>
        <w:ind w:right="1230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19938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ИРОВАНИЕ ПО ВОПРОСАМ КОММЕРЧЕСКОЙ ДЕЯТЕЛЬНОСТИ И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указывается вид деятельности государственного учреждения из общероссийского базового перечня или регионального переч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7.65pt;mso-wrap-distance-left:9pt;mso-wrap-distance-right:9pt;mso-wrap-distance-top:0pt;mso-wrap-distance-bottom:0pt;margin-top:1.9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ВОПРОСАМ КОММЕРЧЕСКОЙ ДЕЯТЕЛЬНОСТИ И УПРАВЛЕНИ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указывается вид деятельности государственного учреждения из общероссийского базового перечня или регионального переч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го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з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полугодие 2018  года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указывается в соответствии с периодичност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ления отчета о вы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, установленной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сударственном задании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806700" cy="555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168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.67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3.75pt;mso-wrap-distance-left:9pt;mso-wrap-distance-right:0pt;mso-wrap-distance-top:0pt;mso-wrap-distance-bottom:0pt;margin-top:4.15pt;mso-position-vertical-relative:text;margin-left:5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168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.67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8"/>
      </w:tblGrid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Наименование государствен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консультационной помощи в рамках государственной аграрной политики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 - сельскохозяйственные товаропроизводители -  участники рынка сельскохозяйственной продукции, сырья и продовольств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государствен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.1. Показатели, характеризующие качество государственной услуги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70"/>
        <w:gridCol w:w="974"/>
        <w:gridCol w:w="840"/>
        <w:gridCol w:w="1532"/>
        <w:gridCol w:w="1019"/>
        <w:gridCol w:w="1363"/>
        <w:gridCol w:w="1116"/>
        <w:gridCol w:w="695"/>
        <w:gridCol w:w="1103"/>
        <w:gridCol w:w="847"/>
        <w:gridCol w:w="697"/>
        <w:gridCol w:w="680"/>
        <w:gridCol w:w="15"/>
        <w:gridCol w:w="552"/>
      </w:tblGrid>
      <w:tr>
        <w:trPr>
          <w:trHeight w:val="112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качества государственной услуги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одерж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орма оказа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абсолютных показателя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консультационное обслуживание сельскохозяйственных товаропроизводителей; Разработка  и сопровождение  бизнес-планов, направленных на реализацию программы развития АПК Нижегородской области; Участие в организации и проведении мероприятий с сельскохозяйственными товаропроизводителями, организациями АПК, включая консультационные семинары, круглые столы, обмен опыт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и предоставление методических рекомендаций в очной и заочной форм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ность потребителей в качестве оказанной услуги, процен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547"/>
      <w:bookmarkEnd w:id="0"/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4"/>
        <w:gridCol w:w="709"/>
        <w:gridCol w:w="709"/>
        <w:gridCol w:w="1276"/>
        <w:gridCol w:w="708"/>
        <w:gridCol w:w="1208"/>
        <w:gridCol w:w="889"/>
        <w:gridCol w:w="812"/>
        <w:gridCol w:w="1486"/>
        <w:gridCol w:w="1176"/>
        <w:gridCol w:w="1517"/>
        <w:gridCol w:w="850"/>
        <w:gridCol w:w="773"/>
        <w:gridCol w:w="915"/>
      </w:tblGrid>
      <w:tr>
        <w:trPr>
          <w:trHeight w:val="1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ий 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пустимые (возможные) отклонения от установленных показателей объема государственной услу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одерж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орма оказани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 (наименование показателя)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8 год 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абсолютных показателях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6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консультационное обслуживание сельскохозяйственных товаропроизводителей; Разработка  и сопровождение  бизнес-планов, направленных на реализацию программы развития АПК Нижегородской области; Участие в организации и проведении мероприятий с сельскохозяйственными товаропроизводителями, организациями АПК, включая консультационные семинары, круглые столы, обмен опы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и предоставление методических рекомендаций в очной и заочной фор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тчетов, составленных по результатам услуги; количество проведенных консульт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      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962910" cy="989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74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93400000000000000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77.9pt;mso-wrap-distance-left:9pt;mso-wrap-distance-right:0pt;mso-wrap-distance-top:0pt;mso-wrap-distance-bottom:0pt;margin-top:4.15pt;mso-position-vertical-relative:text;margin-left:5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74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293400000000000000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8"/>
      </w:tblGrid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Наименование государствен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консультационной помощи в рамках государственной аграрной политики (12.934.0)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Категории потребителей государствен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 - сельскохозяйственные товаропроизводители и другие участники рынка сельскохозяйственной продукции, сырья и продовольств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государствен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96"/>
        <w:gridCol w:w="1095"/>
        <w:gridCol w:w="1096"/>
        <w:gridCol w:w="1095"/>
        <w:gridCol w:w="1095"/>
        <w:gridCol w:w="1699"/>
        <w:gridCol w:w="947"/>
        <w:gridCol w:w="688"/>
        <w:gridCol w:w="1110"/>
        <w:gridCol w:w="977"/>
        <w:gridCol w:w="698"/>
        <w:gridCol w:w="567"/>
        <w:gridCol w:w="680"/>
      </w:tblGrid>
      <w:tr>
        <w:trPr>
          <w:trHeight w:val="112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ой услу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качества государственной услуг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абсолютных показателя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200О.99.0.АЧ14АА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ность потребителей в качестве оказанной услуги, процен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709"/>
        <w:gridCol w:w="709"/>
        <w:gridCol w:w="850"/>
        <w:gridCol w:w="1559"/>
        <w:gridCol w:w="963"/>
        <w:gridCol w:w="685"/>
        <w:gridCol w:w="1187"/>
        <w:gridCol w:w="1276"/>
        <w:gridCol w:w="1559"/>
        <w:gridCol w:w="1134"/>
        <w:gridCol w:w="915"/>
        <w:gridCol w:w="773"/>
      </w:tblGrid>
      <w:tr>
        <w:trPr>
          <w:trHeight w:val="13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ий 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пустимые (возможные) отклонения от установленных показателей объема государственной услу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_________ 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 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абсолютных показателя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200О.99.0.АЧ14АА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тчетов, составленных по результатам услуги; количество проведенных консульт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бот не предусмотрен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</w:t>
      </w:r>
      <w:r>
        <w:rPr>
          <w:rFonts w:cs="Times New Roman" w:ascii="Times New Roman" w:hAnsi="Times New Roman"/>
          <w:u w:val="single"/>
        </w:rPr>
        <w:t>___ Директор___</w:t>
      </w:r>
      <w:r>
        <w:rPr>
          <w:rFonts w:cs="Times New Roman" w:ascii="Times New Roman" w:hAnsi="Times New Roman"/>
        </w:rPr>
        <w:t xml:space="preserve">      ___________           </w:t>
      </w:r>
      <w:r>
        <w:rPr>
          <w:rFonts w:cs="Times New Roman" w:ascii="Times New Roman" w:hAnsi="Times New Roman"/>
          <w:u w:val="single"/>
        </w:rPr>
        <w:t>______А.Н.Фирсов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05" июля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39"/>
        <w:gridCol w:w="5749"/>
        <w:gridCol w:w="239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государственного задани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лучае досрочного прекращения выполнения государственного задани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324" w:type="dxa"/>
            <w:gridSpan w:val="3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 бюджетных или автономных учреждений, главным распорядителем средств областного бюджета, в ведении которого находятся е казенные учреждения, и единицы их измерени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общероссийскими базовыми перечнями или региональным перечн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кодом, указанным в общероссийском базовом перечне или региональном перечне (при наличии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324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олняется в целом по государственному заданию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324" w:type="dxa"/>
            <w:gridSpan w:val="3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государственных бюджетных или автономных учреждений, главным распорядителем средств областного бюджета, в ведении которого находятся 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государственного задания, не заполняются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324" w:type="dxa"/>
            <w:gridSpan w:val="3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3:00Z</dcterms:created>
  <dc:creator>User</dc:creator>
  <dc:description/>
  <cp:keywords/>
  <dc:language>en-US</dc:language>
  <cp:lastModifiedBy>formoza</cp:lastModifiedBy>
  <cp:lastPrinted>2018-04-20T11:33:00Z</cp:lastPrinted>
  <dcterms:modified xsi:type="dcterms:W3CDTF">2018-07-06T06:20:00Z</dcterms:modified>
  <cp:revision>39</cp:revision>
  <dc:subject/>
  <dc:title/>
</cp:coreProperties>
</file>